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66"/>
          <w:sz w:val="28"/>
        </w:rPr>
        <w:t>1 Peter 2:13-14</w:t>
        <w:br/>
        <w:br/>
      </w:r>
      <w:r>
        <w:rPr>
          <w:color w:val="000066"/>
          <w:sz w:val="28"/>
        </w:rPr>
        <w:t xml:space="preserve">13Submit yourselves to every ordinance of man for the Lord's sake: whether it be to the king, as supreme; </w:t>
        <w:br/>
        <w:br/>
        <w:t>14Or unto governors, as unto them that are sent by him for the punishment of evildoers, and for the praise of them that do well.</w:t>
        <w:br/>
        <w:br/>
        <w:t xml:space="preserve">15For so is the will of God, that with well doing ye may put to silence the ignorance of foolish men: </w:t>
        <w:br/>
        <w:br/>
        <w:t>16As free, and not using your liberty for a cloke of maliciousness, but as the servants of God.</w:t>
      </w:r>
      <w:r>
        <w:rPr>
          <w:b/>
          <w:color w:val="000066"/>
          <w:sz w:val="28"/>
        </w:rPr>
        <w:br/>
        <w:br/>
        <w:t>Verse 13. Submit yourselves to every ordinance of man, . . .</w:t>
      </w:r>
      <w:r>
        <w:rPr>
          <w:color w:val="000066"/>
          <w:sz w:val="28"/>
        </w:rPr>
        <w:t xml:space="preserve"> Or, "to every human creation," or "creature"; not to "all the sons of men," or to all the individuals of mankind; for there are some that are in such stations and circumstances, </w:t>
      </w:r>
      <w:r>
        <w:rPr>
          <w:b/>
          <w:color w:val="000066"/>
          <w:sz w:val="28"/>
        </w:rPr>
        <w:t>that they are not to be submitted to, but to be ruled over, and governed: so kings are not to submit to their subjects, nor are parents to be subject to their children, nor husbands to their wives, nor masters to their servants, which would be preposterous; but submission is limited and restrained to persons in such a place and situation: "the human creature," or "creation," here designs the Gentiles, who are elsewhere called the creature, the whole creation, every creature, and every creature under heaven, Romans 8:19 and particularly Heathen magistrates, styled creation, or creature: not as men, for all men, as such, are creatures; but as magistrates, being created, constituted, and appointed such, and installed into, and invested with such an office: and "human"; not only because they were men, and were taken out from among men that bore the office of magistrates, and governed over men, and were for the good and advantage of mankind, but because they were created and placed in such a station by men; though government itself is of God, is a divine institution, yet this and that particular form of government is of man; and especially the forms of government among the Gentiles were human; and are here so called, in distinction from the form of government among the Jews, which was a theocracy, and was divine; wherefore the Jews, and so these converted ones, scrupled yielding obedience to Heathen magistrates; on which account they were spoken against, as evildoers; hence the apostle, in the first place, and as a principal part of their honest conversation among the Gentiles, exhorts them to submission to civil magistrates, though they were creatures of men; and to everyone of them, though a Gentile, an unbeliever, and a wicked man: and this he urges,</w:t>
        <w:br/>
        <w:br/>
        <w:t>for the Lord's sake; for the sake of Christ Jesus the Lord, because of his command, who ordered to give to Caesar the things that are Caesar's; and in imitation of him, who paid tribute to whom tribute was due; and for the sake of his honour and glory, who was ill thought and spoken of by the Gentiles, because of the disregard of the converted Jews to their magistrates; and which served to prejudice them against Christ and his Gospel:  because civil government is of God; magistracy is of divine appointment; the powers that he are ordained of God, though this or the other form is of man's prescription: it is the command of God that magistrates should be obeyed; and it makes for his glory, as well as for the good of men, when they are submitted to in things that do not contradict the revealed will of God; for otherwise, not man, but God, is to be obeyed:  whether it be to the king; to Caesar, the Roman emperor; and the then reigning one seems to be Nero, who, though a wicked man, was to be submitted to in things civil and lawful; and it holds good of any other king that has the supreme government of a nation: the Syriac version reads it in the plural number, "to kings"; and though the name of king was odious to the Romans, from the times of Tarquin, nor did they call their chief governor, or governors, by this name, yet other nations did.</w:t>
        <w:br/>
        <w:br/>
        <w:t>John 19:15</w:t>
        <w:br/>
        <w:br/>
      </w:r>
      <w:r>
        <w:rPr>
          <w:color w:val="000066"/>
          <w:sz w:val="28"/>
        </w:rPr>
        <w:t>15But they cried out, Away with him, away with him, crucify him. Pilate saith unto them, Shall I crucify your King? The chief priests answered, We have no king but Caesar.</w:t>
      </w:r>
      <w:r>
        <w:rPr>
          <w:b/>
          <w:color w:val="000066"/>
          <w:sz w:val="28"/>
        </w:rPr>
        <w:br/>
        <w:br/>
        <w:t>and subjection was to be yielded to him, "as supreme"; for the sake, and in consideration of his being in so high and exalted a station, having the supreme power and government of the people in his hands. Why?  "because all things are his"; the Roman emperors were absolute monarchs.</w:t>
        <w:br/>
      </w:r>
      <w:r>
        <w:rPr>
          <w:color w:val="000066"/>
          <w:sz w:val="28"/>
        </w:rPr>
        <w:br/>
        <w:t>Romans 13:1</w:t>
        <w:br/>
        <w:br/>
        <w:t> 1Let every soul be subject unto the higher powers. For there is no power but of God: the powers that be are ordained of God.</w:t>
        <w:br/>
        <w:br/>
        <w:t>Verse 14. Or unto governors, . . . Inferior magistrates, such as were under the Roman emperor; as proconsuls, procurators, i.e:  such as Pontius Pilate, Felix, and Festus, who had under the emperor the government of particular nations, provinces, and cities:  as unto them that are sent by him; either by the king, the Roman emperor, by whom they were sent, from whom they received their commission, and derived their authority, under whom they acted, and to whom they were accountable; or by God, by whom they are ordained, and whose ministers they are, and for the ends hereafter mentioned; so that this contains an argument or reason why they should be submitted to:</w:t>
        <w:br/>
        <w:t>for the punishment of evildoers; the breakers of the laws of God and men, on whom punishment is to be inflicted, by the civil magistrates, for the breach of them, by lines, scourgings, imprisonment, and death itself, according as the crimes are:  and for the praise of them that do well; who behave according to the laws of God and nations, and are obedient to magistrates, and subject to every ordinance; these have praise of men, of magistrates, and are rewarded by them; by protecting their persons, defending their properties, and preserving them in the peaceable enjoyment of their estates and possessions.</w:t>
        <w:br/>
        <w:br/>
        <w:br/>
      </w:r>
      <w:r>
        <w:rPr>
          <w:b/>
          <w:color w:val="000066"/>
          <w:sz w:val="28"/>
        </w:rPr>
        <w:t>Romans 13:3-4</w:t>
      </w:r>
      <w:r>
        <w:rPr>
          <w:color w:val="000066"/>
          <w:sz w:val="28"/>
        </w:rPr>
        <w:br/>
        <w:br/>
        <w:t xml:space="preserve"> 3For rulers are not a terror to good works, but to the evil. Wilt thou then not be afraid of the power? do that which is good, and thou shalt have praise of the same: </w:t>
        <w:br/>
        <w:br/>
        <w:t> 4For he is the minister of God to thee for good. But if thou do that which is evil, be afraid; for he beareth not the sword in vain: for he is the minister of God, a revenger to execute wrath upon him that doeth evil.</w:t>
        <w:br/>
        <w:br/>
        <w:br/>
        <w:t xml:space="preserve">Verse 15. For so is the will of God, . . . Which refers not so much to what goes before; though it is a truth, that it is the will of God that men should be subject to magistrates, and that magistrates should encourage virtue, and discourage vice, reward the obedient, and punish delinquents; but to what follows:  that with well doing; by doing good works, and those well; by living soberly, righteously, and godly; by having the conversation honest among the Gentiles, agreeably to the Law of God, and as becomes the Gospel of the Lord Jesus Christ; particularly, by living according to the laws of civil society, so far as is consistent with, and not contrary to the commands of God; and by being subject to every civil magistrate, and ordinance of man:  ye may put to silence the ignorance of foolish men who are ignorant of God, of His Righteousness, of His Law, His Gospel, and ordinances. The Gentiles were very ignorant of these things, and very foolish in their imaginations about religious affairs; and from this their ignorance and folly arose calumnies, reflections, and censures upon the people of God; they neither knew God, nor them, nor true religion, and reproached what they understood not, and for want of knowing it: now the apostle signified, that it was the declared will of God that his people should so behave in civil life, that their enemies should be entirely confounded, and silenced, and have nothing to say against them; the word signifies to be muzzled, to have the mouth shut up, as with a bit or bridle; it is used in </w:t>
        <w:br/>
        <w:br/>
      </w:r>
      <w:r>
        <w:rPr>
          <w:b/>
          <w:color w:val="000066"/>
          <w:sz w:val="28"/>
        </w:rPr>
        <w:t>Matthew 22:12</w:t>
      </w:r>
      <w:r>
        <w:rPr>
          <w:color w:val="000066"/>
          <w:sz w:val="28"/>
        </w:rPr>
        <w:br/>
        <w:br/>
        <w:t xml:space="preserve"> 12And he saith unto him, Friend, how camest thou in hither not having a wedding garment? And he was </w:t>
      </w:r>
      <w:r>
        <w:rPr>
          <w:b/>
          <w:color w:val="000066"/>
          <w:sz w:val="14"/>
        </w:rPr>
        <w:t>speechless</w:t>
      </w:r>
      <w:r>
        <w:rPr>
          <w:color w:val="000066"/>
          <w:sz w:val="28"/>
        </w:rPr>
        <w:t>.</w:t>
        <w:br/>
        <w:br/>
        <w:t>Verse 16. As free, . . . These converted Jews might value themselves on their freedom, partly as the descendants of Abraham, and so freeborn, and not to be brought into bondage to other people; and chiefly because of their liberty which they had in and by the Lord Jesus Christ. The Apostle allows that they were freemen, that they were Christ's freemen, were free from sin, its damning and domineering power, and from the curses and condemnation of the Law, and had freedom of access to God, and a right to all the privileges and immunities of the house of God; but then they were not free to sin, and to live in the contempt of the laws of God and men, to despise government, speak evil of dignities, and break in upon the rules of civil society:  and not using your liberty as a cloak of maliciousness; under a pretence of Christian liberty, to hurt the persons, properties, and estates of men, without looking upon themselves accountable for their conduct to their superiors: some think the apostle alludes to the ancient custom of servants, who, when they were made free, walked with a cap, or covering on their heads, in token of it: it follows, but as the servants of God; for they that are free are the servants of God and Christ, and show themselves to be so by submitting to and obeying those that are under them, and ordained by them; and which is no ways inconsistent with, and contrary to their Christian liberty, which never was designed to thwart and subvert the principles of natural religion, laws of a moral nature, or the rules of civil government; some instances of which are next mentioned.</w:t>
        <w:br/>
        <w:br/>
        <w:t>This being said, we are to pray to live peaceably under government.  We pray for our leaders.</w:t>
        <w:br/>
        <w:br/>
        <w:br/>
        <w:t>I thought these pictures, though, prove a good point.  We are under the leaders, but the leaders can be evil men as the Roman Emperors were.  Watch and pray that you are led not into temptation.</w:t>
        <w:br/>
        <w:br/>
      </w:r>
      <w:r>
        <w:rPr>
          <w:b/>
          <w:color w:val="000066"/>
          <w:sz w:val="28"/>
        </w:rPr>
        <w:br/>
        <w:t>Paul (&lt;:)</w:t>
        <w:br/>
        <w:t>Jesus first!</w:t>
      </w:r>
      <w:r>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0:46:56Z</dcterms:created>
  <dc:creator>Paul Harrell</dc:creator>
  <dc:description/>
  <dc:language>en-US</dc:language>
  <cp:lastModifiedBy/>
  <cp:revision>0</cp:revision>
  <dc:subject/>
  <dc:title/>
</cp:coreProperties>
</file>